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extBody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extBody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extBody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extBody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/>
      </w:pPr>
      <w:r>
        <w:rPr>
          <w:sz w:val="28"/>
          <w:lang w:val="ro-RO"/>
        </w:rPr>
        <w:t>PROGRAMA DE EXAMINARE ÎN VEDEREA OBŢINERII CERTIFICATULUI GENERAL DE OPERATOR ÎN SERVICIILE MOBIL AERONAUTIC ŞI MOBIL AERONAUTIC PRIN SATELI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extBody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rPr>
          <w:sz w:val="28"/>
          <w:lang w:val="ro-RO"/>
        </w:rPr>
      </w:pPr>
      <w:r>
        <w:rPr>
          <w:sz w:val="28"/>
          <w:lang w:val="ro-RO"/>
        </w:rPr>
        <w:t>CUPRINS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4"/>
        <w:tabs>
          <w:tab w:val="clear" w:pos="720"/>
          <w:tab w:val="left" w:pos="567" w:leader="none"/>
        </w:tabs>
        <w:ind w:left="567" w:hanging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.</w:t>
        <w:tab/>
        <w:t>REGULAMENTE INTERNE ŞI INTERNAŢIONALE DE RADIOCOMUNICAŢII,</w:t>
      </w:r>
    </w:p>
    <w:p>
      <w:pPr>
        <w:pStyle w:val="Heading4"/>
        <w:tabs>
          <w:tab w:val="clear" w:pos="720"/>
          <w:tab w:val="left" w:pos="567" w:leader="none"/>
        </w:tabs>
        <w:ind w:left="567" w:hanging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>CUNOŞTINŢE GENERALE DESPRE SERVICIILE MOBIL AERONAUTIC SI MOBIL AERONAUTIC PRIN SATELIT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1.    Regulamentul radiocomunicaţiilor al Uniunii Internaţionale de Telecomunicaţii</w:t>
      </w:r>
    </w:p>
    <w:p>
      <w:pPr>
        <w:pStyle w:val="BodyTextInden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2.    Regulamentul personalului de operare al staţiilor de radiocomunicaţii din România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3.</w:t>
        <w:tab/>
        <w:t>Cunoştinţe generale despre serviciile mobil aeronautic şi mobil aeronautic prin satelit</w:t>
      </w:r>
    </w:p>
    <w:p>
      <w:pPr>
        <w:pStyle w:val="BodyTextInden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Cs w:val="24"/>
          <w:lang w:val="ro-RO"/>
        </w:rPr>
        <w:t>B.</w:t>
        <w:tab/>
        <w:t xml:space="preserve">PROCEDURI SPECIFICE ŞI TRAFIC RADIOTELEFONIC SPECIFIC UTILIZATE ÎN RADIOCOMUNICAŢIILE AERONAUTICE 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</w:p>
    <w:p>
      <w:pPr>
        <w:pStyle w:val="BodyTextInden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B.1    Proceduri operaţionale generale în radiocomunicaţiile aeronautice </w:t>
      </w:r>
    </w:p>
    <w:p>
      <w:pPr>
        <w:pStyle w:val="BodyTextInden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B2.    Proceduri specifice şi trafic radiotelefonic specific utilizate în radiocomunicaţiile </w:t>
      </w:r>
    </w:p>
    <w:p>
      <w:pPr>
        <w:pStyle w:val="BodyTextIndent2"/>
        <w:ind w:left="0"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eronautice în condiţii VFR şi IFR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.</w:t>
        <w:tab/>
        <w:t>CUNOŞTINŢE AUXILIARE PENTRU COMUNICAŢII GENERALE ÎN SERVICIILE MOBIL AERONAUTIC ŞI MOBIL AERONAUTIC PRIN SATELIT</w:t>
      </w:r>
    </w:p>
    <w:p>
      <w:pPr>
        <w:pStyle w:val="BodyText3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1.</w:t>
        <w:tab/>
        <w:t>Cunoştinţe auxiliare pentru efectuarea comunicaţiilor privind siguranţa vieţii umane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GRAMA DE EXAMINARE ÎN VEDEREA OBŢINERII CERTIFICATULUI GENERAL DE OPERATOR ÎN SERVICIILE MOBIL AERONAUTIC ŞI MOBIL AERONAUTIC PRIN SATELIT</w:t>
      </w:r>
    </w:p>
    <w:p>
      <w:pPr>
        <w:pStyle w:val="TextBodyIndent"/>
        <w:ind w:left="0" w:hanging="0"/>
        <w:jc w:val="center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TextBodyIndent"/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PROGRAMA DETALIATĂ</w:t>
      </w:r>
    </w:p>
    <w:p>
      <w:pPr>
        <w:pStyle w:val="Heading4"/>
        <w:tabs>
          <w:tab w:val="clear" w:pos="720"/>
          <w:tab w:val="left" w:pos="567" w:leader="none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4"/>
        <w:tabs>
          <w:tab w:val="clear" w:pos="720"/>
          <w:tab w:val="left" w:pos="567" w:leader="none"/>
        </w:tabs>
        <w:ind w:left="567" w:hanging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.</w:t>
        <w:tab/>
        <w:t>REGULAMENTE INTERNE ŞI INTERNAŢIONALE DE RADIOCOMUNICAŢII,</w:t>
      </w:r>
    </w:p>
    <w:p>
      <w:pPr>
        <w:pStyle w:val="Heading4"/>
        <w:tabs>
          <w:tab w:val="clear" w:pos="720"/>
          <w:tab w:val="left" w:pos="567" w:leader="none"/>
        </w:tabs>
        <w:ind w:left="567" w:hanging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>CUNOSTINŢE GENERALE DESPRE SERVICIILE MOBIL AERONAUTIC SI MOBIL AERONAUTIC PRIN SATELIT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A1.   Regulamentul radiocomunicaţiilor al Uniunii Internaţionale de Telecomunicaţi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ro-RO"/>
        </w:rPr>
        <w:t>1.1</w:t>
        <w:tab/>
        <w:t>Păstrarea secretului corespondenţe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2</w:t>
        <w:tab/>
        <w:t>Autorizarea funcţionării staţiilor de radiocomunicaţi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3</w:t>
        <w:tab/>
        <w:t>Identificarea transmisiunilor şi a staţiilor radio aeronautice. Formarea indicativelor de apel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ro-RO"/>
        </w:rPr>
        <w:t>1.4</w:t>
        <w:tab/>
        <w:t>Autoritatea persoanei responsabile pentru staţia radio din serviciile mobil aeronautic şi mobil aeronautic prin satelit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o-RO"/>
        </w:rPr>
        <w:t>1.5</w:t>
        <w:tab/>
        <w:t>Certificatele de operator radio din serviciile mobil aeronautic şi mobil aeronautic prin satelit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o-RO"/>
        </w:rPr>
        <w:t>1.6</w:t>
        <w:tab/>
        <w:t>Personalul staţiilor radio din serviciile mobil aeronautic şi mobil aeronautic prin satelit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o-RO"/>
        </w:rPr>
        <w:t>1.7</w:t>
        <w:tab/>
        <w:t>Inspecţia staţiilor radio din serviciile mobil aeronautic şi mobil aeronautic prin satelit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o-RO"/>
        </w:rPr>
        <w:t>1.8</w:t>
        <w:tab/>
        <w:t>Orarul de lucru al staţiilor radio din serviciile mobil aeronautic şi mobil aeronautic prin satelit</w:t>
      </w:r>
    </w:p>
    <w:p>
      <w:pPr>
        <w:pStyle w:val="Normal"/>
        <w:ind w:left="56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9</w:t>
        <w:tab/>
        <w:t>Comunicaţii cu staţiile radio din serviciile mobil maritim</w:t>
      </w:r>
    </w:p>
    <w:p>
      <w:pPr>
        <w:pStyle w:val="Normal"/>
        <w:ind w:left="56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0</w:t>
        <w:tab/>
        <w:t xml:space="preserve">Condiţii ce trebuiesc respectate în cazul staţiilor din serviciile mobil aeronautic şi mobil aeronautic prin satelit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o-RO"/>
        </w:rPr>
        <w:t>1.11</w:t>
        <w:tab/>
        <w:t>Reguli specifice cu privire la utilizarea frecvenţelor radio pentru serviciile mobil aeronautic şi mobil aeronautic prin satelit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o-RO"/>
        </w:rPr>
        <w:t>1.12</w:t>
        <w:tab/>
        <w:t>Ordinea de prioritate a comunicaţiilor din serviciile mobil aeronautic şi mobil aeronautic prin satelit</w:t>
      </w:r>
    </w:p>
    <w:p>
      <w:pPr>
        <w:pStyle w:val="Normal"/>
        <w:ind w:left="56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3</w:t>
        <w:tab/>
        <w:t xml:space="preserve">Proceduri generale de desfăşurare a comunicaţiilor </w:t>
      </w:r>
    </w:p>
    <w:p>
      <w:pPr>
        <w:pStyle w:val="Normal"/>
        <w:ind w:left="56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4</w:t>
        <w:tab/>
        <w:t>Documente ce însoţesc în mod obligatoriu staţiile de radiocomunicaţii</w:t>
      </w:r>
    </w:p>
    <w:p>
      <w:pPr>
        <w:pStyle w:val="Normal"/>
        <w:ind w:left="56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5  Trafic radio de primejdie şi urgenţă</w:t>
      </w:r>
    </w:p>
    <w:p>
      <w:pPr>
        <w:pStyle w:val="BodyTextIndent2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Inden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2.    Regulamentul personalului de operare al staţiilor de radiocomunicaţii din România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2.1</w:t>
        <w:tab/>
        <w:t>Generalităţi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2.2</w:t>
        <w:tab/>
        <w:t>Definiţii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2.3</w:t>
        <w:tab/>
        <w:t>Autorizarea personalului de operare al staţiilor de radiocomunicaţii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2.4</w:t>
        <w:tab/>
        <w:t>Dispoziţii administrative privind certificatele de operator radio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2.5</w:t>
        <w:tab/>
        <w:t>Obligaţiile personalului de operare al staţiilor de radiocomunicaţii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2.6</w:t>
        <w:tab/>
        <w:t>Control şi sancţiuni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2.7</w:t>
        <w:tab/>
        <w:t>Dispoziţii finale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3.</w:t>
        <w:tab/>
        <w:t>Cunoştinţe generale despre serviciile mobil aeronautic şi mobil aeronautic prin satelit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1  Cunoştinţe elementare despre frecvenţe şi benzi de frecvenţ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ceptul de frecvenţ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respondenţa dintre frecvenţă şi lungimea de und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ăţile de frecvenţă: Hz, kHz, MHz, GH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  <w:lang w:val="ro-RO"/>
        </w:rPr>
        <w:t>Subdiviziunile celor mai semnificative părţi ale spectrului de frecvenţe radio: MF, HF, VHF, UHF, SHF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acteristicile frecvenţelor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iferite mecanisme de propagare: propagarea în spaţiu liber, unda de suprafaţă, propagarea ionosferică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pagarea frecvenţelor MF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pagarea diferitelor benzi de frecvenţă HF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opagarea frecvenţelor VHF şi UHF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3.3  Cunoştinţe elementare despre diferite tipuri de modulaţii şi clase de emisi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  <w:tab w:val="left" w:pos="717" w:leader="none"/>
        </w:tabs>
        <w:ind w:left="426" w:firstLine="14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lase de emis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  <w:tab w:val="left" w:pos="717" w:leader="none"/>
        </w:tabs>
        <w:ind w:left="426" w:firstLine="14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recvenţa purtătoare şi frecvenţa asignat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  <w:tab w:val="left" w:pos="717" w:leader="none"/>
        </w:tabs>
        <w:ind w:left="426" w:firstLine="14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Lărgimea de bandă a diferitelor tipuri de emisi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  <w:tab w:val="left" w:pos="717" w:leader="none"/>
        </w:tabs>
        <w:ind w:left="426" w:firstLine="141"/>
        <w:jc w:val="both"/>
        <w:rPr/>
      </w:pPr>
      <w:r>
        <w:rPr>
          <w:sz w:val="24"/>
          <w:szCs w:val="24"/>
          <w:lang w:val="ro-RO"/>
        </w:rPr>
        <w:t>Simbolizarea oficială a emisiunilor (de exemplu: F1B, J3E, A3E, A1A, et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  <w:tab w:val="left" w:pos="717" w:leader="none"/>
        </w:tabs>
        <w:ind w:left="426" w:firstLine="14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mbolizarea neoficială a emisiunilor (de exemplu: TLX, SSB, AM, CW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  <w:lang w:val="ro-RO"/>
        </w:rPr>
        <w:t>3.4  Frecvenţe atribuite serviciului mobil aeronauti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tilizarea frecvenţelor MF, HF, VHF şi UHF în serviciul mobil aeronaut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ceptul de canal radio: simplex, semiduplex şi duple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  <w:lang w:val="ro-RO"/>
        </w:rPr>
        <w:t>Planuri de frecvenţe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426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 xml:space="preserve">radiotelefonie HF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426" w:firstLine="708"/>
        <w:jc w:val="both"/>
        <w:rPr/>
      </w:pPr>
      <w:r>
        <w:rPr>
          <w:sz w:val="24"/>
          <w:szCs w:val="24"/>
          <w:lang w:val="ro-RO"/>
        </w:rPr>
        <w:t>-</w:t>
        <w:tab/>
        <w:t xml:space="preserve">radiotelefonie VHF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426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>frecvenţele de primejdie şi siguranţă pentru serviciul mobil aeronautic</w:t>
      </w:r>
    </w:p>
    <w:p>
      <w:pPr>
        <w:pStyle w:val="Normal"/>
        <w:tabs>
          <w:tab w:val="clear" w:pos="720"/>
          <w:tab w:val="left" w:pos="709" w:leader="none"/>
          <w:tab w:val="left" w:pos="1773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- Frecvenţe de apel</w:t>
      </w:r>
    </w:p>
    <w:p>
      <w:pPr>
        <w:pStyle w:val="Normal"/>
        <w:tabs>
          <w:tab w:val="clear" w:pos="720"/>
          <w:tab w:val="left" w:pos="709" w:leader="none"/>
          <w:tab w:val="left" w:pos="1773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5  406 MHz Emergency Locator Transmitter (ELT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acteristicile de bază ale operării pe frecvenţa de 406 MH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aracteristicile de bază ale operării pe frecvenţa de 121,5 MHz şi funcţia de determinare a poziţiei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ile conţinute în alerta de primejd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ctivare automat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tilizarea manual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uncţia de plutire liber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  <w:lang w:val="ro-RO"/>
        </w:rPr>
        <w:t>Întreţinerea de rutină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644" w:firstLine="49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>Testarea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644" w:firstLine="49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>Verificarea datei de expirare a bateriei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6 Comunicaţii prin sateliţi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Sisteme de comunicaţii prin sateliţi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Comunicaţii comerciale prin sateliţi şi ca suport pentru controlul traficului aerian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Tipuri de comunicaţii prin sateliţi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Voce şi fax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ISDN şi MPDS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IP data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Voce şi date pentru servicii de securitate aeronautică.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Aplicaţii de cockpit suportate de sistemele de comunicaţii prin sateliţi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ADS şi raportarea poziţiei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sz w:val="24"/>
          <w:szCs w:val="24"/>
          <w:lang w:val="ro-RO"/>
        </w:rPr>
        <w:tab/>
        <w:tab/>
        <w:t>- CPDLC (controller-pilot data link communications)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Plan de zbor şi actualizări ale situaţiei meteo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Comunicaţii de primejdie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Telefon aer-sol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- Cunoştinţe generale despre tipuri reprezentative de echipamente de comunicaţii prin sateliţi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Aero H/H+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Aero L.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Cs w:val="24"/>
          <w:lang w:val="ro-RO"/>
        </w:rPr>
        <w:t>B.</w:t>
        <w:tab/>
        <w:t xml:space="preserve">PROCEDURI SPECIFICE ŞI TRAFIC RADIOTELEFONIC SPECIFIC UTILIZATE ÎN RADIOCOMUNICAŢIILE AERONAUTICE </w: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BodyTextInden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B.1  Proceduri operaţionale generale în radiocomunicaţiile aeronautice </w:t>
      </w:r>
    </w:p>
    <w:p>
      <w:pPr>
        <w:pStyle w:val="BodyTextIndent2"/>
        <w:tabs>
          <w:tab w:val="clear" w:pos="720"/>
          <w:tab w:val="left" w:pos="0" w:leader="none"/>
          <w:tab w:val="left" w:pos="567" w:leader="none"/>
        </w:tabs>
        <w:ind w:left="1418" w:hanging="1418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709" w:hanging="709"/>
        <w:jc w:val="both"/>
        <w:rPr/>
      </w:pPr>
      <w:r>
        <w:rPr>
          <w:sz w:val="24"/>
          <w:szCs w:val="24"/>
          <w:lang w:val="ro-RO"/>
        </w:rPr>
        <w:t>1.1</w:t>
        <w:tab/>
        <w:t>Stabilirea legăturii radiotelefonice între aeronave şi staţiile aeronautice şi între aeronav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709" w:hanging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2</w:t>
        <w:tab/>
        <w:t>Categorii de mesaj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851" w:hanging="851"/>
        <w:jc w:val="both"/>
        <w:rPr/>
      </w:pPr>
      <w:r>
        <w:rPr>
          <w:sz w:val="24"/>
          <w:szCs w:val="24"/>
          <w:lang w:val="ro-RO"/>
        </w:rPr>
        <w:t>1.3</w:t>
        <w:tab/>
        <w:t>Efectuarea transmiterii următoarelor mesaje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  <w:lang w:val="ro-RO"/>
        </w:rPr>
        <w:t>-</w:t>
        <w:tab/>
        <w:t>De primejdie, de urgenţă, în cazul pierderii legăturii radio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  <w:lang w:val="ro-RO"/>
        </w:rPr>
        <w:t>-</w:t>
        <w:tab/>
        <w:t>Proceduri de aerodrom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-Informaţii de plecare şi de pornire a motoarelor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-Instrucţiuni de taxi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-Decolar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-Trafic aeroportuar şi circuit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-Apropiere finală şi aterizar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  <w:lang w:val="ro-RO"/>
        </w:rPr>
        <w:t>-</w:t>
        <w:tab/>
        <w:t>De informare a zborului (informare asupra traficului de bază, meteorologic, funcţionarea mijloacelor de protecţie a navigaţiei aeriene (PNA), starea aeroporturilor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>Anularea şi corectarea mesajelor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4</w:t>
        <w:tab/>
        <w:t>Procedura de apel şi de trafic de primejdi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Ce se înţelege prin situaţie de primejdi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Frecvenţele radio care pot fi utilizate  de către o aeronavă în primejdi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- Codul de primejdie SSR ce poate fi utilizat de către aeronavă şi ceea ce se înţelege prin acest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cod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- Descrierea acţiunilor ce trebuie întreprinse de către statia care recepţionează mesajul de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   primejdi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- Descrierea acţiunilor ce trebuie întreprinse de către alte staţii atunci când o procedură de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primejdie este în desfăşurar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Conţinutul apelului şi mesajului de primejdie în secvenţă corectă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1.5</w:t>
        <w:tab/>
        <w:t>Procedura de apel şi de mesaj de urgenţă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Ce se înţelege prin situaţie de urgenţă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Frecvenţele radio care pot fi utilizate  de către o aeronavă în situaţie de urgenţă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- Descrierea acţiunilor ce trebuie întreprinse de către statia care recepţionează mesajul de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   urgenţă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- Descrierea acţiunilor ce trebuie întreprinse de către alte staţii atunci când o procedură de 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   </w:t>
      </w:r>
      <w:r>
        <w:rPr>
          <w:sz w:val="24"/>
          <w:szCs w:val="24"/>
          <w:lang w:val="ro-RO"/>
        </w:rPr>
        <w:t>urgenţă este în desfăşurar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Conţinutul apelului şi mesajului de urgenţă în secvenţă corectă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141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B2.    Proceduri specifice şi trafic radiotelefonic specific utilizate în radiocomunicaţiile </w:t>
      </w:r>
    </w:p>
    <w:p>
      <w:pPr>
        <w:pStyle w:val="BodyTextIndent2"/>
        <w:ind w:left="0"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eronautice în condiţii VFR şi IFR</w:t>
      </w:r>
      <w:r>
        <w:rPr>
          <w:szCs w:val="24"/>
          <w:lang w:val="ro-RO"/>
        </w:rPr>
        <w:t xml:space="preserve"> </w:t>
      </w:r>
    </w:p>
    <w:p>
      <w:pPr>
        <w:pStyle w:val="BodyTextIndent2"/>
        <w:ind w:left="567" w:hanging="567"/>
        <w:rPr/>
      </w:pPr>
      <w:r>
        <w:rPr>
          <w:szCs w:val="24"/>
          <w:lang w:val="ro-RO"/>
        </w:rPr>
        <w:t>2.1</w:t>
        <w:tab/>
        <w:t>Explicarea sensului şi semnificaţiilor termenilor:</w:t>
      </w:r>
    </w:p>
    <w:p>
      <w:pPr>
        <w:pStyle w:val="BodyTextIndent2"/>
        <w:ind w:left="567" w:hanging="0"/>
        <w:rPr>
          <w:szCs w:val="24"/>
          <w:lang w:val="ro-RO"/>
        </w:rPr>
      </w:pPr>
      <w:r>
        <w:rPr>
          <w:szCs w:val="24"/>
          <w:lang w:val="ro-RO"/>
        </w:rPr>
        <w:t>- Staţii</w:t>
      </w:r>
    </w:p>
    <w:p>
      <w:pPr>
        <w:pStyle w:val="BodyTextIndent2"/>
        <w:ind w:left="567" w:hanging="0"/>
        <w:rPr>
          <w:szCs w:val="24"/>
          <w:lang w:val="ro-RO"/>
        </w:rPr>
      </w:pPr>
      <w:r>
        <w:rPr>
          <w:szCs w:val="24"/>
          <w:lang w:val="ro-RO"/>
        </w:rPr>
        <w:t xml:space="preserve">- Metode de comunicare </w:t>
      </w:r>
    </w:p>
    <w:p>
      <w:pPr>
        <w:pStyle w:val="BodyTextIndent2"/>
        <w:ind w:left="567" w:hanging="567"/>
        <w:rPr/>
      </w:pPr>
      <w:r>
        <w:rPr>
          <w:szCs w:val="24"/>
          <w:lang w:val="ro-RO"/>
        </w:rPr>
        <w:t>2.2</w:t>
        <w:tab/>
        <w:t>Abreviaţii utilizate în cadrul controlului traficului aerian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Definirea abrevierilor utilizate în controlul traficului aerian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Condiţii de zbor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Spaţiu aerian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Servicii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Timp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 xml:space="preserve">- Auxiliare </w:t>
        <w:tab/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3</w:t>
        <w:tab/>
        <w:t>Grupurile de coduri Q utilizate în comunicaţiile radiotelefonice aer-sol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Definirea grupurilor de coduri Q utilizate în mod uzual în comunicaţiile radio dintre aer şi sol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Definirea presiunilor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Direcţie şi linie de navigaţie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 xml:space="preserve">- Procedura de obţinere a informaţiilor în timpul zborului 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4</w:t>
        <w:tab/>
        <w:t>Categorii de mesaje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Lista categoriilor de mesaje în ordinea priorităţii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Identificarea tipului de mesaj corespunzător fiecărei categorii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Lista de prioritate a mesajelor</w:t>
      </w:r>
    </w:p>
    <w:p>
      <w:pPr>
        <w:pStyle w:val="BodyTextIndent2"/>
        <w:ind w:left="567" w:hanging="567"/>
        <w:rPr/>
      </w:pPr>
      <w:r>
        <w:rPr>
          <w:szCs w:val="24"/>
          <w:lang w:val="ro-RO"/>
        </w:rPr>
        <w:t>2.5</w:t>
        <w:tab/>
        <w:t>Cuvinte şi fraze standard pentru proceduri generale de operare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6</w:t>
        <w:tab/>
        <w:t>Indicative de apel radiotelefonice pentru staţii aeronautice, inclusiv indicativele de apel abreviate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Cele două părţi ale indicativului de apel al unei staţii aeronautice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Identificarea sufixelor indicativelor de apel pentru staţiile aeronautice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7</w:t>
        <w:tab/>
        <w:t>Indicative de apel radiotelefonice pentru staţii de aeronavă, inclusiv indicativele de apel abreviate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Cele trei modalităţi diferite de compunere a indicativului de apel al unei staţii de aeronavă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Descrierea formelor abreviate ale indicativului de apel al unei staţii de aeronavă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 xml:space="preserve">- Stabilirea condiţiilor în care un indicativ de apel poate fi abreviat 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8</w:t>
        <w:tab/>
        <w:t>Transferul comunicaţiei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Procedura de transfer a unei comunicaţii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De către o staţie aeronautică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De către o staţie de aeronavă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9</w:t>
        <w:tab/>
        <w:t>Proceduri de test inclusiv definirea calităţii recepţiei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Modul de testare a unei transmisii radio şi a unei recepţii radio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 xml:space="preserve">- Scara de audibilitate şi modul de interpretare 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10</w:t>
        <w:tab/>
        <w:t>Cerinţe de interpretare a informaţiilor primite şi de confirmare a cererilor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11</w:t>
        <w:tab/>
        <w:t>Frazeologia procedurală radar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Utilizarea corectă a frazeologiei pentru o aeronavă care utilizează serviciul radar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Identificarea radar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Vectorizarea radar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Informaţii de trafic şi de evitare</w:t>
      </w:r>
    </w:p>
    <w:p>
      <w:pPr>
        <w:pStyle w:val="BodyTextIndent2"/>
        <w:ind w:left="567" w:hanging="567"/>
        <w:rPr/>
      </w:pPr>
      <w:r>
        <w:rPr>
          <w:szCs w:val="24"/>
          <w:lang w:val="ro-RO"/>
        </w:rPr>
        <w:tab/>
        <w:tab/>
        <w:t xml:space="preserve">- Proceduri SSR 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12</w:t>
        <w:tab/>
        <w:t>Schimbări de nivel de zbor şi raportări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Utilizarea corectă a termenilor ce descriu poziţia la verticală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Corespunzător cu nivelul de zbor (valori standard de presiune SPS)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Corespunzător cu altitudinea (metri/picioare pe QNH)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Corespunzător cu înălţimea (metri/picioare pe QFE)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13</w:t>
        <w:tab/>
        <w:t>Termeni relevanţi de informare meteorologică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Starea meteo în zona aerodromului:</w:t>
      </w:r>
    </w:p>
    <w:p>
      <w:pPr>
        <w:pStyle w:val="BodyTextIndent2"/>
        <w:rPr>
          <w:szCs w:val="24"/>
          <w:lang w:val="ro-RO"/>
        </w:rPr>
      </w:pPr>
      <w:r>
        <w:rPr>
          <w:szCs w:val="24"/>
          <w:lang w:val="ro-RO"/>
        </w:rPr>
        <w:t xml:space="preserve">- Elementele constituente ale raportului meteo al aerodromului şi unităţile de măsură utilizate </w:t>
      </w:r>
    </w:p>
    <w:p>
      <w:pPr>
        <w:pStyle w:val="BodyTextIndent2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pentru fiecare element în parte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>- Viteza şi direcţia vântului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>- Variaţia vitezei şi direcţiei vântului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>- Vizibilitatea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>- Condiţii meteo actuale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>- Valori de presiune (QNH, QFE)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 xml:space="preserve">- Informaţii suplimentare (avertizări ale aerodromului, pista de aterizare, condiţii de pistă, </w:t>
      </w:r>
    </w:p>
    <w:p>
      <w:pPr>
        <w:pStyle w:val="BodyTextIndent2"/>
        <w:ind w:left="567" w:hanging="0"/>
        <w:rPr>
          <w:szCs w:val="24"/>
          <w:lang w:val="ro-RO"/>
        </w:rPr>
      </w:pPr>
      <w:r>
        <w:rPr>
          <w:szCs w:val="24"/>
          <w:lang w:val="ro-RO"/>
        </w:rPr>
        <w:t>restricţii, obstrucţionări, avertizări de rafale de vânt, etc.)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14</w:t>
        <w:tab/>
        <w:t>Măsuri ce trebuiesc luate în cazul întreruperii comunicaţiei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15</w:t>
        <w:tab/>
        <w:t>Identificarea mijloacelor de radio navigaţie prin semnale în cod MORSE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4"/>
          <w:szCs w:val="24"/>
          <w:lang w:val="ro-RO"/>
        </w:rPr>
        <w:t>C.</w:t>
        <w:tab/>
        <w:t>CUNOŞTINŢE AUXILIARE PENTRU COMUNICAŢII GENERALE ÎN SERVICIILE MOBIL AERONAUTIC ŞI MOBIL AERONAUTIC PRIN SATELI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ro-RO"/>
        </w:rPr>
        <w:t>C1.</w:t>
        <w:tab/>
        <w:t>Cunoştinţe auxiliare pentru efectuarea comunicaţiilor privind siguranţa vieţii umane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o-RO"/>
        </w:rPr>
        <w:t>1.1</w:t>
        <w:tab/>
        <w:t>Utilizarea Codului Internaţional de semnale şi frazeologia standard pentru comunicaţii aeronautice, aprobate de Organizaţiei Aeronautice Civile Internaţionale(OACI-ICAO)</w:t>
      </w:r>
    </w:p>
    <w:p>
      <w:pPr>
        <w:pStyle w:val="BodyTextIndent2"/>
        <w:ind w:left="567" w:hanging="567"/>
        <w:rPr/>
      </w:pPr>
      <w:r>
        <w:rPr>
          <w:szCs w:val="24"/>
          <w:lang w:val="ro-RO"/>
        </w:rPr>
        <w:t>1.2</w:t>
        <w:tab/>
        <w:t>Indicatorii de prioritate ai ICAO şi ai Serviciului Internaţional de Telecomunicaţii Aeronautice (SITA), ordinea în care se transmit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1.3</w:t>
        <w:tab/>
        <w:t>Publicaţia de Informare Aeronautică (AIP) - secţiuni, abreviaţii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o-RO"/>
        </w:rPr>
        <w:t>1.4</w:t>
        <w:tab/>
        <w:t>Avize către navigatori (NOTAM) - serii, clase</w:t>
        <w:tab/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o-RO"/>
        </w:rPr>
        <w:t>1.5</w:t>
        <w:tab/>
        <w:t>Cunoştinţe de limba engleză, scris şi vorbit, la nivelul stabilit de ICAO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  <w:r>
        <w:br w:type="page"/>
      </w:r>
    </w:p>
    <w:p>
      <w:pPr>
        <w:pStyle w:val="TextBodyIndent"/>
        <w:ind w:left="0" w:hanging="0"/>
        <w:jc w:val="center"/>
        <w:rPr/>
      </w:pPr>
      <w:r>
        <w:rPr>
          <w:sz w:val="28"/>
          <w:lang w:val="ro-RO"/>
        </w:rPr>
        <w:t>PROGRAMA DE EXAMINARE ÎN VEDEREA OBŢINERII CERTIFICATULUI RESTRÂNS DE OPERATOR ÎN SERVICIILE MOBIL AERONAUTIC ŞI MOBIL AERONAUTIC PRIN SATELI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extBody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rPr>
          <w:sz w:val="28"/>
          <w:lang w:val="ro-RO"/>
        </w:rPr>
      </w:pPr>
      <w:r>
        <w:rPr>
          <w:sz w:val="28"/>
          <w:lang w:val="ro-RO"/>
        </w:rPr>
        <w:t>CUPRINS</w:t>
      </w:r>
    </w:p>
    <w:p>
      <w:pPr>
        <w:pStyle w:val="Normal"/>
        <w:jc w:val="center"/>
        <w:rPr>
          <w:b/>
          <w:b/>
          <w:sz w:val="24"/>
          <w:lang w:val="ro-RO"/>
        </w:rPr>
      </w:pPr>
      <w:r>
        <w:rPr>
          <w:b/>
          <w:sz w:val="24"/>
          <w:lang w:val="ro-RO"/>
        </w:rPr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4"/>
        <w:tabs>
          <w:tab w:val="clear" w:pos="720"/>
          <w:tab w:val="left" w:pos="567" w:leader="none"/>
        </w:tabs>
        <w:ind w:left="567" w:hanging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.</w:t>
        <w:tab/>
        <w:t>REGULAMENTE INTERNE ŞI INTERNAŢIONALE DE RADIOCOMUNICAŢII,</w:t>
      </w:r>
    </w:p>
    <w:p>
      <w:pPr>
        <w:pStyle w:val="Heading4"/>
        <w:tabs>
          <w:tab w:val="clear" w:pos="720"/>
          <w:tab w:val="left" w:pos="567" w:leader="none"/>
        </w:tabs>
        <w:ind w:left="567" w:hanging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>CUNOŞTINŢE GENERALE DESPRE SERVICIILE MOBIL AERONAUTIC SI MOBIL AERONAUTIC PRIN SATELIT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1.    Regulamentul radiocomunicaţiilor al Uniunii Internaţionale de Telecomunicaţii</w:t>
      </w:r>
    </w:p>
    <w:p>
      <w:pPr>
        <w:pStyle w:val="BodyTextInden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2.    Regulamentul personalului de operare al staţiilor de radiocomunicaţii din România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3.</w:t>
        <w:tab/>
        <w:t>Cunoştinţe generale despre serviciile mobil aeronautic şi mobil aeronautic prin satelit</w:t>
      </w:r>
    </w:p>
    <w:p>
      <w:pPr>
        <w:pStyle w:val="BodyTextInden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Cs w:val="24"/>
          <w:lang w:val="ro-RO"/>
        </w:rPr>
        <w:t>B.</w:t>
        <w:tab/>
        <w:t xml:space="preserve">PROCEDURI SPECIFICE ŞI TRAFIC RADIOTELEFONIC SPECIFIC UTILIZATE ÎN RADIOCOMUNICAŢIILE AERONAUTICE </w:t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 </w:t>
      </w:r>
    </w:p>
    <w:p>
      <w:pPr>
        <w:pStyle w:val="BodyTextInden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B.1    Proceduri operaţionale generale în radiocomunicaţiile aeronautice </w:t>
      </w:r>
    </w:p>
    <w:p>
      <w:pPr>
        <w:pStyle w:val="BodyTextInden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B2.    Proceduri specifice şi trafic radiotelefonic specific utilizate în radiocomunicaţiile </w:t>
      </w:r>
    </w:p>
    <w:p>
      <w:pPr>
        <w:pStyle w:val="BodyTextIndent2"/>
        <w:ind w:left="0"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aeronautice 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3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.</w:t>
        <w:tab/>
        <w:t>CUNOŞTINŢE AUXILIARE PENTRU COMUNICAŢII GENERALE ÎN SERVICIILE MOBIL AERONAUTIC ŞI MOBIL AERONAUTIC PRIN SATELIT</w:t>
      </w:r>
    </w:p>
    <w:p>
      <w:pPr>
        <w:pStyle w:val="BodyText3"/>
        <w:tabs>
          <w:tab w:val="clear" w:pos="720"/>
          <w:tab w:val="left" w:pos="567" w:leader="none"/>
        </w:tabs>
        <w:ind w:left="567" w:hanging="567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1.</w:t>
        <w:tab/>
        <w:t>Cunoştinţe auxiliare pentru efectuarea comunicaţiilor privind siguranţa vieţii umane</w:t>
      </w:r>
    </w:p>
    <w:p>
      <w:pPr>
        <w:pStyle w:val="Normal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  <w:r>
        <w:br w:type="page"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Indent"/>
        <w:ind w:left="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OGRAMA DE EXAMINARE ÎN VEDEREA OBŢINERII CERTIFICATULUI RESTRÂNS DE OPERATOR ÎN SERVICIILE MOBIL AERONAUTIC ŞI MOBIL AERONAUTIC PRIN SATELIT</w:t>
      </w:r>
    </w:p>
    <w:p>
      <w:pPr>
        <w:pStyle w:val="TextBodyIndent"/>
        <w:ind w:left="0" w:hanging="0"/>
        <w:jc w:val="center"/>
        <w:rPr>
          <w:sz w:val="28"/>
          <w:szCs w:val="24"/>
          <w:lang w:val="ro-RO"/>
        </w:rPr>
      </w:pPr>
      <w:r>
        <w:rPr>
          <w:sz w:val="28"/>
          <w:szCs w:val="24"/>
          <w:lang w:val="ro-RO"/>
        </w:rPr>
      </w:r>
    </w:p>
    <w:p>
      <w:pPr>
        <w:pStyle w:val="TextBodyIndent"/>
        <w:ind w:left="0" w:hanging="0"/>
        <w:jc w:val="center"/>
        <w:rPr>
          <w:szCs w:val="24"/>
          <w:lang w:val="ro-RO"/>
        </w:rPr>
      </w:pPr>
      <w:r>
        <w:rPr>
          <w:szCs w:val="24"/>
          <w:lang w:val="ro-RO"/>
        </w:rPr>
        <w:t>PROGRAMA DETALIATĂ</w:t>
      </w:r>
    </w:p>
    <w:p>
      <w:pPr>
        <w:pStyle w:val="Heading4"/>
        <w:tabs>
          <w:tab w:val="clear" w:pos="720"/>
          <w:tab w:val="left" w:pos="567" w:leader="none"/>
        </w:tabs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Heading4"/>
        <w:tabs>
          <w:tab w:val="clear" w:pos="720"/>
          <w:tab w:val="left" w:pos="567" w:leader="none"/>
        </w:tabs>
        <w:ind w:left="567" w:hanging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.</w:t>
        <w:tab/>
        <w:t>REGULAMENTE INTERNE ŞI INTERNAŢIONALE DE RADIOCOMUNICAŢII,</w:t>
      </w:r>
    </w:p>
    <w:p>
      <w:pPr>
        <w:pStyle w:val="Heading4"/>
        <w:tabs>
          <w:tab w:val="clear" w:pos="720"/>
          <w:tab w:val="left" w:pos="567" w:leader="none"/>
        </w:tabs>
        <w:ind w:left="567" w:hanging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ab/>
        <w:t>CUNOSTINŢE GENERALE DESPRE SERVICIILE MOBIL AERONAUTIC SI MOBIL AERONAUTIC PRIN SATELIT</w:t>
      </w:r>
    </w:p>
    <w:p>
      <w:pPr>
        <w:pStyle w:val="Normal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4"/>
          <w:szCs w:val="24"/>
          <w:lang w:val="ro-RO"/>
        </w:rPr>
        <w:t>A1.   Regulamentul radiocomunicaţiilor al Uniunii Internaţionale de Telecomunicaţi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  <w:lang w:val="ro-RO"/>
        </w:rPr>
        <w:t>1.1</w:t>
        <w:tab/>
        <w:t>Păstrarea secretului corespondenţe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2</w:t>
        <w:tab/>
        <w:t>Autorizarea funcţionării staţiilor de radiocomunicaţii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3</w:t>
        <w:tab/>
        <w:t>Identificarea transmisiunilor şi a staţiilor radio aeronautice. Formarea indicativelor de apel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24"/>
          <w:szCs w:val="24"/>
          <w:lang w:val="ro-RO"/>
        </w:rPr>
        <w:t>1.4</w:t>
        <w:tab/>
        <w:t>Autoritatea persoanei responsabile pentru staţia radio din serviciile mobil aeronautic şi mobil aeronautic prin satelit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o-RO"/>
        </w:rPr>
        <w:t>1.5</w:t>
        <w:tab/>
        <w:t>Certificatele de operator radio din serviciile mobil aeronautic şi mobil aeronautic prin satelit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o-RO"/>
        </w:rPr>
        <w:t>1.6</w:t>
        <w:tab/>
        <w:t>Personalul staţiilor radio din serviciile mobil aeronautic şi mobil aeronautic prin satelit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o-RO"/>
        </w:rPr>
        <w:t>1.7</w:t>
        <w:tab/>
        <w:t>Inspecţia staţiilor radio din serviciile mobil aeronautic şi mobil aeronautic prin satelit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o-RO"/>
        </w:rPr>
        <w:t>1.8</w:t>
        <w:tab/>
        <w:t>Orarul de lucru al staţiilor radio din serviciile mobil aeronautic şi mobil aeronautic prin satelit</w:t>
      </w:r>
    </w:p>
    <w:p>
      <w:pPr>
        <w:pStyle w:val="Normal"/>
        <w:ind w:left="56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9</w:t>
        <w:tab/>
        <w:t xml:space="preserve">Condiţii ce trebuiesc respectate în cazul staţiilor din serviciile mobil aeronautic şi mobil aeronautic prin satelit 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o-RO"/>
        </w:rPr>
        <w:t>1.10</w:t>
        <w:tab/>
        <w:t>Ordinea de prioritate a comunicaţiilor din serviciile mobil aeronautic şi mobil aeronautic prin satelit</w:t>
      </w:r>
    </w:p>
    <w:p>
      <w:pPr>
        <w:pStyle w:val="Normal"/>
        <w:ind w:left="56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1</w:t>
        <w:tab/>
        <w:t xml:space="preserve">Proceduri generale de desfăşurare a comunicaţiilor </w:t>
      </w:r>
    </w:p>
    <w:p>
      <w:pPr>
        <w:pStyle w:val="Normal"/>
        <w:ind w:left="567" w:hanging="567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12</w:t>
        <w:tab/>
        <w:t>Documente ce însoţesc în mod obligatoriu staţiile de radiocomunicaţii</w:t>
      </w:r>
    </w:p>
    <w:p>
      <w:pPr>
        <w:pStyle w:val="BodyTextIndent2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BodyTextInden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2.    Regulamentul personalului de operare al staţiilor de radiocomunicaţii din România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2.1</w:t>
        <w:tab/>
        <w:t>Generalităţi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2.2</w:t>
        <w:tab/>
        <w:t>Definiţii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2.3</w:t>
        <w:tab/>
        <w:t>Autorizarea personalului de operare al staţiilor de radiocomunicaţii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2.4</w:t>
        <w:tab/>
        <w:t>Dispoziţii administrative privind certificatele de operator radio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2.5</w:t>
        <w:tab/>
        <w:t>Obligaţiile personalului de operare al staţiilor de radiocomunicaţii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2.6</w:t>
        <w:tab/>
        <w:t>Control şi sancţiuni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  <w:t>2.7</w:t>
        <w:tab/>
        <w:t>Dispoziţii finale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3.</w:t>
        <w:tab/>
        <w:t>Cunoştinţe generale despre serviciile mobil aeronautic şi mobil aeronautic prin satelit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3.1  Cunoştinţe elementare despre frecvenţe şi benzi de frecvenţ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ceptul de frecvenţ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respondenţa dintre frecvenţă şi lungimea de und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nităţile de frecvenţă: Hz, kHz, MHz, GHz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ubdiviziunile celor mai semnificative părţi ale spectrului de frecvenţe radio: MF, HF, VHF, UHF, SHF</w:t>
      </w:r>
    </w:p>
    <w:p>
      <w:pPr>
        <w:pStyle w:val="Normal"/>
        <w:jc w:val="both"/>
        <w:rPr/>
      </w:pPr>
      <w:r>
        <w:rPr>
          <w:sz w:val="24"/>
          <w:szCs w:val="24"/>
          <w:lang w:val="ro-RO"/>
        </w:rPr>
        <w:t>3.2  Cunoştinţe elementare despre diferite tipuri de modulaţii şi clase de emisi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  <w:tab w:val="left" w:pos="717" w:leader="none"/>
        </w:tabs>
        <w:ind w:left="426" w:firstLine="14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lase de emisi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  <w:tab w:val="left" w:pos="717" w:leader="none"/>
        </w:tabs>
        <w:ind w:left="426" w:firstLine="14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Frecvenţa purtătoare şi frecvenţa asignată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  <w:tab w:val="left" w:pos="717" w:leader="none"/>
        </w:tabs>
        <w:ind w:left="426" w:firstLine="14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mbolizarea oficială a emisiunilor (de exemplu: F1B, J3E, A3E, A1A, etc.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426" w:leader="none"/>
          <w:tab w:val="left" w:pos="717" w:leader="none"/>
        </w:tabs>
        <w:ind w:left="426" w:firstLine="14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imbolizarea neoficială a emisiunilor (de exemplu: TLX, SSB, AM, CW)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sz w:val="24"/>
          <w:szCs w:val="24"/>
          <w:lang w:val="ro-RO"/>
        </w:rPr>
        <w:t>3.3  Frecvenţe atribuite serviciului mobil aeronautic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Utilizarea frecvenţelor MF, HF, VHF şi UHF în serviciul mobil aeronauti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nceptul de canal radio: simplex, semiduplex şi duplex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  <w:lang w:val="ro-RO"/>
        </w:rPr>
        <w:t>Planuri de frecvenţe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426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 xml:space="preserve">radiotelefonie HF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426" w:firstLine="708"/>
        <w:jc w:val="both"/>
        <w:rPr/>
      </w:pPr>
      <w:r>
        <w:rPr>
          <w:sz w:val="24"/>
          <w:szCs w:val="24"/>
          <w:lang w:val="ro-RO"/>
        </w:rPr>
        <w:t>-</w:t>
        <w:tab/>
        <w:t xml:space="preserve">radiotelefonie VHF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426" w:firstLine="708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>frecvenţele de primejdie şi siguranţă pentru serviciul mobil aeronautic</w:t>
      </w:r>
    </w:p>
    <w:p>
      <w:pPr>
        <w:pStyle w:val="Normal"/>
        <w:tabs>
          <w:tab w:val="clear" w:pos="720"/>
          <w:tab w:val="left" w:pos="709" w:leader="none"/>
          <w:tab w:val="left" w:pos="1773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        </w:t>
      </w:r>
      <w:r>
        <w:rPr>
          <w:sz w:val="24"/>
          <w:szCs w:val="24"/>
          <w:lang w:val="ro-RO"/>
        </w:rPr>
        <w:t>Frecvenţe de apel</w:t>
      </w:r>
    </w:p>
    <w:p>
      <w:pPr>
        <w:pStyle w:val="BodyTextIndent2"/>
        <w:tabs>
          <w:tab w:val="clear" w:pos="720"/>
          <w:tab w:val="left" w:pos="567" w:leader="none"/>
        </w:tabs>
        <w:ind w:left="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Heading2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Cs w:val="24"/>
          <w:lang w:val="ro-RO"/>
        </w:rPr>
        <w:t>B.</w:t>
        <w:tab/>
        <w:t xml:space="preserve">PROCEDURI SPECIFICE ŞI TRAFIC RADIOTELEFONIC SPECIFIC UTILIZATE ÎN RADIOCOMUNICAŢIILE AERONAUTICE </w:t>
      </w:r>
    </w:p>
    <w:p>
      <w:pPr>
        <w:pStyle w:val="BodyTextIndent2"/>
        <w:tabs>
          <w:tab w:val="clear" w:pos="720"/>
          <w:tab w:val="left" w:pos="0" w:leader="none"/>
        </w:tabs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BodyTextInden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B.1  Proceduri operaţionale generale în radiocomunicaţiile aeronautice </w:t>
      </w:r>
    </w:p>
    <w:p>
      <w:pPr>
        <w:pStyle w:val="BodyTextIndent2"/>
        <w:tabs>
          <w:tab w:val="clear" w:pos="720"/>
          <w:tab w:val="left" w:pos="0" w:leader="none"/>
          <w:tab w:val="left" w:pos="567" w:leader="none"/>
        </w:tabs>
        <w:ind w:left="1418" w:hanging="1418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709" w:hanging="709"/>
        <w:jc w:val="both"/>
        <w:rPr/>
      </w:pPr>
      <w:r>
        <w:rPr>
          <w:sz w:val="24"/>
          <w:szCs w:val="24"/>
          <w:lang w:val="ro-RO"/>
        </w:rPr>
        <w:t>1.1</w:t>
        <w:tab/>
        <w:t>Stabilirea legăturii radiotelefonice între aeronave şi staţiile aeronautic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ind w:left="709" w:hanging="709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2</w:t>
        <w:tab/>
        <w:t>Categorii de mesaj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51" w:leader="none"/>
          <w:tab w:val="left" w:pos="993" w:leader="none"/>
        </w:tabs>
        <w:ind w:left="851" w:hanging="851"/>
        <w:jc w:val="both"/>
        <w:rPr/>
      </w:pPr>
      <w:r>
        <w:rPr>
          <w:sz w:val="24"/>
          <w:szCs w:val="24"/>
          <w:lang w:val="ro-RO"/>
        </w:rPr>
        <w:t>1.3</w:t>
        <w:tab/>
        <w:t>Efectuarea transmiterii următoarelor mesaje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  <w:lang w:val="ro-RO"/>
        </w:rPr>
        <w:t>-</w:t>
        <w:tab/>
        <w:t>De primejdie, de urgenţă, în cazul pierderii legăturii radio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  <w:lang w:val="ro-RO"/>
        </w:rPr>
        <w:t>-</w:t>
        <w:tab/>
        <w:t>Proceduri de aerodrom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-Informaţii de plecare şi de pornire a motoarelor,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-Instrucţiuni de taxi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-Decolar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-Trafic aeroportuar şi circuit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ab/>
        <w:t>-Apropiere finală şi aterizar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142"/>
        <w:jc w:val="both"/>
        <w:rPr/>
      </w:pPr>
      <w:r>
        <w:rPr>
          <w:sz w:val="24"/>
          <w:szCs w:val="24"/>
          <w:lang w:val="ro-RO"/>
        </w:rPr>
        <w:t>-</w:t>
        <w:tab/>
        <w:t>De informare a zborului (informare asupra traficului de bază, meteorologic, funcţionarea mijloacelor de protecţie a navigaţiei aeriene (PNA), starea aeroporturilor)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709" w:hanging="142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-</w:t>
        <w:tab/>
        <w:t>Anularea şi corectarea mesajelor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1.4</w:t>
        <w:tab/>
        <w:t>Procedura de apel şi de trafic de primejdi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Ce se înţelege prin situaţie de primejdi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Frecvenţele radio care pot fi utilizate  de către o aeronavă în primejdi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- Descrierea acţiunilor ce trebuie întreprinse de către statia care recepţionează mesajul de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   primejdie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Conţinutul apelului şi mesajului de primejdie în secvenţă corectă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>1.5</w:t>
        <w:tab/>
        <w:t>Procedura de apel şi de mesaj de urgenţă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Ce se înţelege prin situaţie de urgenţă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Frecvenţele radio care pot fi utilizate  de către o aeronavă în situaţie de urgenţă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- Descrierea acţiunilor ce trebuie întreprinse de către statia care recepţionează mesajul de 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 xml:space="preserve">   urgenţă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ab/>
        <w:tab/>
        <w:t>- Conţinutul apelului şi mesajului de urgenţă în secvenţă corectă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709" w:leader="none"/>
        </w:tabs>
        <w:ind w:left="1413" w:hanging="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Indent2"/>
        <w:ind w:left="0" w:hanging="0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 xml:space="preserve">B2.    Proceduri specifice şi trafic radiotelefonic specific utilizate în radiocomunicaţiile </w:t>
      </w:r>
    </w:p>
    <w:p>
      <w:pPr>
        <w:pStyle w:val="BodyTextIndent2"/>
        <w:ind w:left="0" w:firstLine="567"/>
        <w:rPr>
          <w:b/>
          <w:b/>
          <w:szCs w:val="24"/>
          <w:lang w:val="ro-RO"/>
        </w:rPr>
      </w:pPr>
      <w:r>
        <w:rPr>
          <w:b/>
          <w:szCs w:val="24"/>
          <w:lang w:val="ro-RO"/>
        </w:rPr>
        <w:t>aeronautice</w:t>
      </w:r>
      <w:r>
        <w:rPr>
          <w:szCs w:val="24"/>
          <w:lang w:val="ro-RO"/>
        </w:rPr>
        <w:t xml:space="preserve"> </w:t>
      </w:r>
    </w:p>
    <w:p>
      <w:pPr>
        <w:pStyle w:val="BodyTextIndent2"/>
        <w:ind w:left="567" w:hanging="567"/>
        <w:rPr/>
      </w:pPr>
      <w:r>
        <w:rPr>
          <w:szCs w:val="24"/>
          <w:lang w:val="ro-RO"/>
        </w:rPr>
        <w:t>2.1</w:t>
        <w:tab/>
        <w:t>Abreviaţii utilizate în cadrul controlului traficului aerian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Definirea abrevierilor utilizate în controlul traficului aerian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Condiţii de zbor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Spaţiu aerian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Servicii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Timp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 xml:space="preserve">- Auxiliare </w:t>
        <w:tab/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2</w:t>
        <w:tab/>
        <w:t>Grupurile de coduri Q utilizate în comunicaţiile radiotelefonice aer-sol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Definirea grupurilor de coduri Q utilizate în mod uzual în comunicaţiile radio dintre aer şi sol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Definirea presiunilor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Direcţie şi linie de navigaţie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 xml:space="preserve">- Procedura de obţinere a informaţiilor în timpul zborului 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3</w:t>
        <w:tab/>
        <w:t>Categorii de mesaje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Lista categoriilor de mesaje în ordinea priorităţii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Identificarea tipului de mesaj corespunzător fiecărei categorii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Lista de prioritate a mesajelor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4</w:t>
        <w:tab/>
        <w:t>Cuvinte şi fraze standard pentru proceduri generale de operare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5</w:t>
        <w:tab/>
        <w:t>Indicative de apel radiotelefonice pentru staţii aeronautice, inclusiv indicativele de apel abreviate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Cele două părţi ale indicativului de apel al unei staţii aeronautice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Identificarea sufixelor indicativelor de apel pentru staţiile aeronautice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6</w:t>
        <w:tab/>
        <w:t>Proceduri de test inclusiv definirea calităţii recepţiei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Modul de testare a unei transmisii radio şi a unei recepţii radio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 xml:space="preserve">- Scara de audibilitate şi modul de interpretare 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7</w:t>
        <w:tab/>
        <w:t>Cerinţe de interpretare a informaţiilor primite şi de confirmare a cererilor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8</w:t>
        <w:tab/>
        <w:t>Frazeologia procedurală radar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Utilizarea corectă a frazeologiei pentru o aeronavă care utilizează serviciul radar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Identificarea radar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Vectorizarea radar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>- Informaţii de trafic şi de evitare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 xml:space="preserve">- Proceduri SSR 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9</w:t>
        <w:tab/>
        <w:t>Termeni relevanţi de informare meteorologică: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>- Starea meteo în zona aerodromului:</w:t>
      </w:r>
    </w:p>
    <w:p>
      <w:pPr>
        <w:pStyle w:val="BodyTextIndent2"/>
        <w:rPr>
          <w:szCs w:val="24"/>
          <w:lang w:val="ro-RO"/>
        </w:rPr>
      </w:pPr>
      <w:r>
        <w:rPr>
          <w:szCs w:val="24"/>
          <w:lang w:val="ro-RO"/>
        </w:rPr>
        <w:t xml:space="preserve">- Elementele constituente ale raportului meteo al aerodromului şi unităţile de măsură utilizate </w:t>
      </w:r>
    </w:p>
    <w:p>
      <w:pPr>
        <w:pStyle w:val="BodyTextIndent2"/>
        <w:rPr>
          <w:szCs w:val="24"/>
          <w:lang w:val="ro-RO"/>
        </w:rPr>
      </w:pPr>
      <w:r>
        <w:rPr>
          <w:szCs w:val="24"/>
          <w:lang w:val="ro-RO"/>
        </w:rPr>
        <w:t xml:space="preserve">   </w:t>
      </w:r>
      <w:r>
        <w:rPr>
          <w:szCs w:val="24"/>
          <w:lang w:val="ro-RO"/>
        </w:rPr>
        <w:t>pentru fiecare element în parte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>- Viteza şi direcţia vântului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>- Variaţia vitezei şi direcţiei vântului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>- Vizibilitatea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>- Condiţii meteo actuale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ab/>
        <w:t>- Valori de presiune (QNH, QFE)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ab/>
        <w:tab/>
        <w:t xml:space="preserve">- Informaţii suplimentare (avertizări ale aerodromului, pista de aterizare, condiţii de pistă, </w:t>
      </w:r>
    </w:p>
    <w:p>
      <w:pPr>
        <w:pStyle w:val="BodyTextIndent2"/>
        <w:ind w:left="567" w:hanging="0"/>
        <w:rPr>
          <w:szCs w:val="24"/>
          <w:lang w:val="ro-RO"/>
        </w:rPr>
      </w:pPr>
      <w:r>
        <w:rPr>
          <w:szCs w:val="24"/>
          <w:lang w:val="ro-RO"/>
        </w:rPr>
        <w:t>restricţii, obstrucţionări, avertizări de rafale de vânt, etc.)</w:t>
      </w:r>
    </w:p>
    <w:p>
      <w:pPr>
        <w:pStyle w:val="BodyTextIndent2"/>
        <w:ind w:left="567" w:hanging="567"/>
        <w:rPr>
          <w:szCs w:val="24"/>
          <w:lang w:val="ro-RO"/>
        </w:rPr>
      </w:pPr>
      <w:r>
        <w:rPr>
          <w:szCs w:val="24"/>
          <w:lang w:val="ro-RO"/>
        </w:rPr>
        <w:t>2.10</w:t>
        <w:tab/>
        <w:t>Măsuri ce trebuiesc luate în cazul întreruperii comunicaţiei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BodyText3"/>
        <w:tabs>
          <w:tab w:val="clear" w:pos="720"/>
          <w:tab w:val="left" w:pos="567" w:leader="none"/>
        </w:tabs>
        <w:ind w:left="567" w:hanging="567"/>
        <w:rPr/>
      </w:pPr>
      <w:r>
        <w:rPr>
          <w:b/>
          <w:sz w:val="24"/>
          <w:szCs w:val="24"/>
          <w:lang w:val="ro-RO"/>
        </w:rPr>
        <w:t>C.</w:t>
        <w:tab/>
        <w:t>CUNOŞTINŢE AUXILIARE PENTRU COMUNICAŢII GENERALE ÎN SERVICIILE MOBIL AERONAUTIC ŞI MOBIL AERONAUTIC PRIN SATELIT</w:t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b/>
          <w:sz w:val="24"/>
          <w:szCs w:val="24"/>
          <w:lang w:val="ro-RO"/>
        </w:rPr>
        <w:t>C1.</w:t>
        <w:tab/>
        <w:t>Cunoştinţe auxiliare pentru efectuarea comunicaţiilor privind siguranţa vieţii umane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o-RO"/>
        </w:rPr>
        <w:t>1.1</w:t>
        <w:tab/>
        <w:t>Utilizarea Codului Internaţional de semnale şi frazeologia standard pentru comunicaţii aeronautice, aprobate de Organizaţiei Aeronautice Civile Internaţionale(OACI-ICAO)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  <w:lang w:val="ro-RO"/>
        </w:rPr>
        <w:t>1.2</w:t>
        <w:tab/>
        <w:t>Cunoştinţe de limba engleză, scris şi vorbit, la nivelul stabilit de ICAO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TextBody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kern w:val="2"/>
      <w:sz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4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left="1134" w:hanging="425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8:02:00Z</dcterms:created>
  <dc:creator>iulia</dc:creator>
  <dc:description/>
  <cp:keywords/>
  <dc:language>en-US</dc:language>
  <cp:lastModifiedBy>Octavian Lupu</cp:lastModifiedBy>
  <cp:lastPrinted>2002-02-25T21:08:00Z</cp:lastPrinted>
  <dcterms:modified xsi:type="dcterms:W3CDTF">2007-04-26T10:16:00Z</dcterms:modified>
  <cp:revision>25</cp:revision>
  <dc:subject/>
  <dc:title>ANEXA Nr</dc:title>
</cp:coreProperties>
</file>